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Roboto Slab;Roboto Slab Thin" w:hAnsi="Roboto Slab;Roboto Slab Thin" w:cs="Roboto Slab;Roboto Slab Thin"/>
          <w:sz w:val="22"/>
        </w:rPr>
      </w:pPr>
      <w:r>
        <w:rPr>
          <w:rFonts w:eastAsia="Roboto Slab;Roboto Slab Thin" w:cs="Roboto Slab;Roboto Slab Thin" w:ascii="Roboto Slab;Roboto Slab Thin" w:hAnsi="Roboto Slab;Roboto Slab Thin"/>
          <w:sz w:val="22"/>
        </w:rPr>
        <w:t xml:space="preserve">            </w:t>
      </w:r>
      <w:r>
        <w:rPr>
          <w:rFonts w:cs="Roboto Slab;Roboto Slab Thin" w:ascii="Roboto Slab;Roboto Slab Thin" w:hAnsi="Roboto Slab;Roboto Slab Thin"/>
          <w:sz w:val="22"/>
        </w:rPr>
        <w:t>INFORMACJA DODATKOWA DO SPRAWOZDANIA FINANSOWEGO</w:t>
      </w:r>
    </w:p>
    <w:p>
      <w:pPr>
        <w:pStyle w:val="Normal"/>
        <w:jc w:val="both"/>
        <w:rPr>
          <w:rFonts w:ascii="Roboto Slab;Roboto Slab Thin" w:hAnsi="Roboto Slab;Roboto Slab Thin" w:eastAsia="Roboto Slab;Roboto Slab Thin" w:cs="Roboto Slab;Roboto Slab Thin"/>
          <w:b/>
          <w:b/>
          <w:bCs/>
          <w:sz w:val="22"/>
        </w:rPr>
      </w:pPr>
      <w:r>
        <w:rPr>
          <w:rFonts w:eastAsia="Roboto Slab;Roboto Slab Thin" w:cs="Roboto Slab;Roboto Slab Thin" w:ascii="Roboto Slab;Roboto Slab Thin" w:hAnsi="Roboto Slab;Roboto Slab Thin"/>
          <w:b/>
          <w:bCs/>
          <w:sz w:val="22"/>
        </w:rPr>
        <w:t xml:space="preserve"> </w:t>
      </w:r>
    </w:p>
    <w:p>
      <w:pPr>
        <w:pStyle w:val="Normal"/>
        <w:jc w:val="both"/>
        <w:rPr>
          <w:rFonts w:ascii="Roboto Slab;Roboto Slab Thin" w:hAnsi="Roboto Slab;Roboto Slab Thin" w:cs="Roboto Slab;Roboto Slab Thin"/>
          <w:b/>
          <w:b/>
          <w:bCs/>
          <w:sz w:val="22"/>
        </w:rPr>
      </w:pPr>
      <w:r>
        <w:rPr>
          <w:rFonts w:eastAsia="Roboto Slab;Roboto Slab Thin" w:cs="Roboto Slab;Roboto Slab Thin" w:ascii="Roboto Slab;Roboto Slab Thin" w:hAnsi="Roboto Slab;Roboto Slab Thin"/>
          <w:b/>
          <w:bCs/>
          <w:sz w:val="22"/>
        </w:rPr>
        <w:t xml:space="preserve">                              </w:t>
      </w:r>
      <w:r>
        <w:rPr>
          <w:rFonts w:cs="Roboto Slab;Roboto Slab Thin" w:ascii="Roboto Slab;Roboto Slab Thin" w:hAnsi="Roboto Slab;Roboto Slab Thin"/>
          <w:b/>
          <w:bCs/>
          <w:sz w:val="22"/>
        </w:rPr>
        <w:t xml:space="preserve">FUNDACJI „SZKOŁY NA KOŃCU ŚWIATA”             </w:t>
      </w:r>
    </w:p>
    <w:p>
      <w:pPr>
        <w:pStyle w:val="Normal"/>
        <w:jc w:val="both"/>
        <w:rPr>
          <w:rFonts w:ascii="Roboto Slab;Roboto Slab Thin" w:hAnsi="Roboto Slab;Roboto Slab Thin" w:cs="Roboto Slab;Roboto Slab Thin"/>
          <w:b/>
          <w:b/>
          <w:bCs/>
          <w:sz w:val="22"/>
        </w:rPr>
      </w:pPr>
      <w:r>
        <w:rPr>
          <w:rFonts w:cs="Roboto Slab;Roboto Slab Thin" w:ascii="Roboto Slab;Roboto Slab Thin" w:hAnsi="Roboto Slab;Roboto Slab Thin"/>
          <w:b/>
          <w:bCs/>
          <w:sz w:val="22"/>
        </w:rPr>
      </w:r>
    </w:p>
    <w:p>
      <w:pPr>
        <w:pStyle w:val="Normal"/>
        <w:ind w:left="2124" w:hanging="0"/>
        <w:jc w:val="both"/>
        <w:rPr>
          <w:rFonts w:ascii="Roboto Slab;Roboto Slab Thin" w:hAnsi="Roboto Slab;Roboto Slab Thin" w:cs="Roboto Slab;Roboto Slab Thin"/>
          <w:b/>
          <w:b/>
          <w:bCs/>
          <w:sz w:val="22"/>
        </w:rPr>
      </w:pPr>
      <w:r>
        <w:rPr>
          <w:rFonts w:eastAsia="Roboto Slab;Roboto Slab Thin" w:cs="Roboto Slab;Roboto Slab Thin" w:ascii="Roboto Slab;Roboto Slab Thin" w:hAnsi="Roboto Slab;Roboto Slab Thin"/>
          <w:b/>
          <w:bCs/>
          <w:sz w:val="22"/>
        </w:rPr>
        <w:t xml:space="preserve">       </w:t>
      </w:r>
      <w:r>
        <w:rPr>
          <w:rFonts w:cs="Roboto Slab;Roboto Slab Thin" w:ascii="Roboto Slab;Roboto Slab Thin" w:hAnsi="Roboto Slab;Roboto Slab Thin"/>
          <w:b/>
          <w:bCs/>
          <w:sz w:val="22"/>
        </w:rPr>
        <w:t>ZA ROK OBROTOWY 2015</w:t>
      </w:r>
    </w:p>
    <w:p>
      <w:pPr>
        <w:pStyle w:val="Normal"/>
        <w:jc w:val="both"/>
        <w:rPr>
          <w:rFonts w:ascii="Roboto Slab;Roboto Slab Thin" w:hAnsi="Roboto Slab;Roboto Slab Thin" w:cs="Roboto Slab;Roboto Slab Thin"/>
          <w:b/>
          <w:b/>
          <w:bCs/>
          <w:sz w:val="22"/>
        </w:rPr>
      </w:pPr>
      <w:r>
        <w:rPr>
          <w:rFonts w:cs="Roboto Slab;Roboto Slab Thin" w:ascii="Roboto Slab;Roboto Slab Thin" w:hAnsi="Roboto Slab;Roboto Slab Thin"/>
          <w:b/>
          <w:bCs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Roboto Slab;Roboto Slab Thin" w:hAnsi="Roboto Slab;Roboto Slab Thin" w:cs="Roboto Slab;Roboto Slab Thin"/>
          <w:b/>
          <w:b/>
          <w:bCs/>
          <w:sz w:val="22"/>
        </w:rPr>
      </w:pPr>
      <w:r>
        <w:rPr>
          <w:rFonts w:cs="Roboto Slab;Roboto Slab Thin" w:ascii="Roboto Slab;Roboto Slab Thin" w:hAnsi="Roboto Slab;Roboto Slab Thin"/>
          <w:b/>
          <w:bCs/>
          <w:sz w:val="22"/>
        </w:rPr>
        <w:t>I. Wprowadzenie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Roboto Slab;Roboto Slab Thin" w:hAnsi="Roboto Slab;Roboto Slab Thin" w:cs="Roboto Slab;Roboto Slab Thin"/>
          <w:sz w:val="22"/>
        </w:rPr>
      </w:pPr>
      <w:r>
        <w:rPr>
          <w:rFonts w:cs="Roboto Slab;Roboto Slab Thin" w:ascii="Roboto Slab;Roboto Slab Thin" w:hAnsi="Roboto Slab;Roboto Slab Thin"/>
          <w:sz w:val="22"/>
        </w:rPr>
        <w:t>Fundacja „Szkoły na Końcu Świata” została powołana aktem notarialnym w dniu 24 marca 2011 roku ( Repertorium A nr 2383/2011 ), a następnie wpisana do Krajowego Rejestru Sądowego w dniu 16 czerwca  2011 roku ( nr KRS: 0000388584)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Roboto Slab;Roboto Slab Thin" w:hAnsi="Roboto Slab;Roboto Slab Thin" w:cs="Roboto Slab;Roboto Slab Thin"/>
          <w:sz w:val="22"/>
        </w:rPr>
      </w:pPr>
      <w:r>
        <w:rPr>
          <w:rFonts w:cs="Roboto Slab;Roboto Slab Thin" w:ascii="Roboto Slab;Roboto Slab Thin" w:hAnsi="Roboto Slab;Roboto Slab Thin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Roboto Slab;Roboto Slab Thin" w:hAnsi="Roboto Slab;Roboto Slab Thin" w:cs="Roboto Slab;Roboto Slab Thin"/>
          <w:sz w:val="22"/>
        </w:rPr>
      </w:pPr>
      <w:r>
        <w:rPr>
          <w:rFonts w:cs="Roboto Slab;Roboto Slab Thin" w:ascii="Roboto Slab;Roboto Slab Thin" w:hAnsi="Roboto Slab;Roboto Slab Thin"/>
          <w:sz w:val="22"/>
        </w:rPr>
        <w:t>Siedziba fundacji znajduje się pod adresem: ul. Tyniecka 30/7, 30 – 323 Kraków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Roboto Slab;Roboto Slab Thin" w:hAnsi="Roboto Slab;Roboto Slab Thin" w:cs="Roboto Slab;Roboto Slab Thin"/>
          <w:sz w:val="22"/>
        </w:rPr>
      </w:pPr>
      <w:r>
        <w:rPr>
          <w:rFonts w:cs="Roboto Slab;Roboto Slab Thin" w:ascii="Roboto Slab;Roboto Slab Thin" w:hAnsi="Roboto Slab;Roboto Slab Thin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Roboto Slab;Roboto Slab Thin" w:hAnsi="Roboto Slab;Roboto Slab Thin" w:cs="Roboto Slab;Roboto Slab Thin"/>
          <w:sz w:val="22"/>
        </w:rPr>
      </w:pPr>
      <w:r>
        <w:rPr>
          <w:rFonts w:cs="Roboto Slab;Roboto Slab Thin" w:ascii="Roboto Slab;Roboto Slab Thin" w:hAnsi="Roboto Slab;Roboto Slab Thin"/>
          <w:sz w:val="22"/>
        </w:rPr>
        <w:t>Fundacja nie prowadzi działalności gospodarczej, a czas jej działania jest nieograniczony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Roboto Slab;Roboto Slab Thin" w:hAnsi="Roboto Slab;Roboto Slab Thin" w:cs="Roboto Slab;Roboto Slab Thin"/>
          <w:sz w:val="22"/>
        </w:rPr>
      </w:pPr>
      <w:r>
        <w:rPr>
          <w:rFonts w:cs="Roboto Slab;Roboto Slab Thin" w:ascii="Roboto Slab;Roboto Slab Thin" w:hAnsi="Roboto Slab;Roboto Slab Thin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Roboto Slab;Roboto Slab Thin" w:hAnsi="Roboto Slab;Roboto Slab Thin" w:cs="Roboto Slab;Roboto Slab Thin"/>
          <w:sz w:val="22"/>
        </w:rPr>
      </w:pPr>
      <w:r>
        <w:rPr>
          <w:rFonts w:cs="Roboto Slab;Roboto Slab Thin" w:ascii="Roboto Slab;Roboto Slab Thin" w:hAnsi="Roboto Slab;Roboto Slab Thin"/>
          <w:sz w:val="22"/>
        </w:rPr>
        <w:t>Cele statutowe fundacji określa statut fundacji z dnia 24 kwietnia 2011 roku. Zalicza się do ni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jc w:val="both"/>
        <w:rPr>
          <w:rFonts w:ascii="Roboto Slab;Roboto Slab Thin" w:hAnsi="Roboto Slab;Roboto Slab Thin" w:cs="Roboto Slab;Roboto Slab Thin"/>
          <w:sz w:val="22"/>
        </w:rPr>
      </w:pPr>
      <w:r>
        <w:rPr>
          <w:rFonts w:cs="Roboto Slab;Roboto Slab Thin" w:ascii="Roboto Slab;Roboto Slab Thin" w:hAnsi="Roboto Slab;Roboto Slab Thin"/>
          <w:sz w:val="22"/>
        </w:rPr>
        <w:t>wspieranie edukacji i warunków kształcenia dzieci i młodzieży w rejonach zacofanych i trudnodostępnych w Polsce i na świec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jc w:val="both"/>
        <w:rPr>
          <w:rFonts w:ascii="Roboto Slab;Roboto Slab Thin" w:hAnsi="Roboto Slab;Roboto Slab Thin" w:cs="Roboto Slab;Roboto Slab Thin"/>
          <w:sz w:val="22"/>
        </w:rPr>
      </w:pPr>
      <w:r>
        <w:rPr>
          <w:rFonts w:cs="Roboto Slab;Roboto Slab Thin" w:ascii="Roboto Slab;Roboto Slab Thin" w:hAnsi="Roboto Slab;Roboto Slab Thin"/>
          <w:sz w:val="22"/>
        </w:rPr>
        <w:t>tworzenie warunków do rozwoju zawodowego i podnoszenia kwalifikacji zawodowych młodzieży i dorosłych z takich rejon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jc w:val="both"/>
        <w:rPr/>
      </w:pPr>
      <w:r>
        <w:rPr>
          <w:rFonts w:cs="Roboto Slab;Roboto Slab Thin" w:ascii="Roboto Slab;Roboto Slab Thin" w:hAnsi="Roboto Slab;Roboto Slab Thin"/>
          <w:sz w:val="22"/>
        </w:rPr>
        <w:t xml:space="preserve">pogłębianie świadomości i wiedzy z zakresu dziedzictwa kulturowego oraz tradycji takich rejonów.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Roboto Slab;Roboto Slab Thin" w:hAnsi="Roboto Slab;Roboto Slab Thin" w:cs="Roboto Slab;Roboto Slab Thin"/>
          <w:sz w:val="22"/>
        </w:rPr>
      </w:pPr>
      <w:r>
        <w:rPr>
          <w:rFonts w:cs="Roboto Slab;Roboto Slab Thin" w:ascii="Roboto Slab;Roboto Slab Thin" w:hAnsi="Roboto Slab;Roboto Slab Thin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Roboto Slab;Roboto Slab Thin" w:ascii="Roboto Slab;Roboto Slab Thin" w:hAnsi="Roboto Slab;Roboto Slab Thin"/>
          <w:sz w:val="22"/>
        </w:rPr>
        <w:t xml:space="preserve">Realizując w/w cele fundacja wspiera finansowo absolwentów szkoły podstawowej Shree Jharkot Traditional Medical Center and School w Nepalu, a także, w razie konieczności, inne placówki edukacyjne w Nepalu. Środki przekazane przez fundację w 2015 roku zostały przeznaczone na stypendia naukowe dla absolwentów szkoły w Jharkot, jak również na doraźną pomoc dla ofiar trzęsienia ziemi w Nepalu.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Roboto Slab;Roboto Slab Thin" w:hAnsi="Roboto Slab;Roboto Slab Thin" w:cs="Roboto Slab;Roboto Slab Thin"/>
          <w:sz w:val="22"/>
        </w:rPr>
      </w:pPr>
      <w:r>
        <w:rPr>
          <w:rFonts w:cs="Roboto Slab;Roboto Slab Thin" w:ascii="Roboto Slab;Roboto Slab Thin" w:hAnsi="Roboto Slab;Roboto Slab Thin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Roboto Slab;Roboto Slab Thin" w:hAnsi="Roboto Slab;Roboto Slab Thin" w:cs="Roboto Slab;Roboto Slab Thin"/>
          <w:b/>
          <w:b/>
          <w:bCs/>
          <w:sz w:val="22"/>
        </w:rPr>
      </w:pPr>
      <w:r>
        <w:rPr>
          <w:rFonts w:cs="Roboto Slab;Roboto Slab Thin" w:ascii="Roboto Slab;Roboto Slab Thin" w:hAnsi="Roboto Slab;Roboto Slab Thin"/>
          <w:b/>
          <w:bCs/>
          <w:sz w:val="22"/>
        </w:rPr>
        <w:t>II. Informacje do sprawozdanie finansowego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Roboto Slab;Roboto Slab Thin" w:ascii="Roboto Slab;Roboto Slab Thin" w:hAnsi="Roboto Slab;Roboto Slab Thin"/>
          <w:sz w:val="22"/>
        </w:rPr>
        <w:t>Sprawozdanie finansowe fundacji obejmuje okres od dnia 01.01.2015 do dnia 31.12.2015 roku. Zostało opracowane na podstawie rozporządzenia Ministra Finansów z dnia 15 listopada 2001 r. w sprawie szczególnych zasad rachunkowości dla niektórych jednostek niebędących spółkami handlowymi, nieprowadzących działalności gospodarczej (DZ.U. Nr 137, poz.1539 z 2001 roku) oraz w oparciu o zasady określone w Ustawie o rachunkowości z dnia 29 września 1994 roku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Roboto Slab;Roboto Slab Thin" w:hAnsi="Roboto Slab;Roboto Slab Thin" w:cs="Roboto Slab;Roboto Slab Thin"/>
          <w:sz w:val="22"/>
        </w:rPr>
      </w:pPr>
      <w:r>
        <w:rPr>
          <w:rFonts w:cs="Roboto Slab;Roboto Slab Thin" w:ascii="Roboto Slab;Roboto Slab Thin" w:hAnsi="Roboto Slab;Roboto Slab Thin"/>
          <w:sz w:val="22"/>
        </w:rPr>
      </w:r>
    </w:p>
    <w:p>
      <w:pPr>
        <w:pStyle w:val="TextBody"/>
        <w:rPr/>
      </w:pPr>
      <w:r>
        <w:rPr>
          <w:rFonts w:cs="Roboto Slab;Roboto Slab Thin" w:ascii="Roboto Slab;Roboto Slab Thin" w:hAnsi="Roboto Slab;Roboto Slab Thin"/>
          <w:sz w:val="22"/>
        </w:rPr>
        <w:t>Wycena aktywów i pasywów fundacji dokonana została zgodnie z Ustawą o rachunkowości. Na dzień bilansowy 31.12.2015 roku fundacja nie posiada składników majątku zaliczanych do środków trwałych, wartości niematerialnych i prawnych, należności i inwestycji długoterminowych oraz należności i inwestycji krótkoterminowych.</w:t>
      </w:r>
    </w:p>
    <w:p>
      <w:pPr>
        <w:pStyle w:val="TextBody"/>
        <w:rPr>
          <w:rFonts w:ascii="Roboto Slab;Roboto Slab Thin" w:hAnsi="Roboto Slab;Roboto Slab Thin" w:cs="Roboto Slab;Roboto Slab Thin"/>
          <w:sz w:val="22"/>
        </w:rPr>
      </w:pPr>
      <w:r>
        <w:rPr>
          <w:rFonts w:cs="Roboto Slab;Roboto Slab Thin" w:ascii="Roboto Slab;Roboto Slab Thin" w:hAnsi="Roboto Slab;Roboto Slab Thin"/>
          <w:sz w:val="22"/>
        </w:rPr>
      </w:r>
    </w:p>
    <w:p>
      <w:pPr>
        <w:pStyle w:val="TextBody"/>
        <w:rPr>
          <w:rFonts w:ascii="Roboto Slab;Roboto Slab Thin" w:hAnsi="Roboto Slab;Roboto Slab Thin" w:cs="Roboto Slab;Roboto Slab Thin"/>
          <w:sz w:val="22"/>
        </w:rPr>
      </w:pPr>
      <w:r>
        <w:rPr>
          <w:rFonts w:cs="Roboto Slab;Roboto Slab Thin" w:ascii="Roboto Slab;Roboto Slab Thin" w:hAnsi="Roboto Slab;Roboto Slab Thin"/>
          <w:sz w:val="22"/>
        </w:rPr>
        <w:t xml:space="preserve">Fundusz statutowy jednostki, określony w statucie fundacji z dnia 24 kwietnia 2011 roku, nie uległ zmianie i wynosi 1000 zł.   </w:t>
      </w:r>
    </w:p>
    <w:p>
      <w:pPr>
        <w:pStyle w:val="TextBody"/>
        <w:rPr>
          <w:rFonts w:ascii="Roboto Slab;Roboto Slab Thin" w:hAnsi="Roboto Slab;Roboto Slab Thin" w:cs="Roboto Slab;Roboto Slab Thin"/>
          <w:sz w:val="22"/>
        </w:rPr>
      </w:pPr>
      <w:r>
        <w:rPr>
          <w:rFonts w:cs="Roboto Slab;Roboto Slab Thin" w:ascii="Roboto Slab;Roboto Slab Thin" w:hAnsi="Roboto Slab;Roboto Slab Thin"/>
          <w:sz w:val="22"/>
        </w:rPr>
      </w:r>
    </w:p>
    <w:p>
      <w:pPr>
        <w:pStyle w:val="TextBody"/>
        <w:rPr/>
      </w:pPr>
      <w:r>
        <w:rPr>
          <w:rFonts w:cs="Roboto Slab;Roboto Slab Thin" w:ascii="Roboto Slab;Roboto Slab Thin" w:hAnsi="Roboto Slab;Roboto Slab Thin"/>
          <w:sz w:val="22"/>
        </w:rPr>
        <w:t>Zysk z 2015 roku w wysokości 14 218, 12 zł. powiększy przychody fundacji w następnym roku obrotowym.</w:t>
      </w:r>
    </w:p>
    <w:p>
      <w:pPr>
        <w:pStyle w:val="TextBody"/>
        <w:rPr>
          <w:rFonts w:ascii="Roboto Slab;Roboto Slab Thin" w:hAnsi="Roboto Slab;Roboto Slab Thin" w:cs="Roboto Slab;Roboto Slab Thin"/>
          <w:sz w:val="22"/>
        </w:rPr>
      </w:pPr>
      <w:r>
        <w:rPr>
          <w:rFonts w:cs="Roboto Slab;Roboto Slab Thin" w:ascii="Roboto Slab;Roboto Slab Thin" w:hAnsi="Roboto Slab;Roboto Slab Thin"/>
          <w:sz w:val="22"/>
        </w:rPr>
      </w:r>
    </w:p>
    <w:p>
      <w:pPr>
        <w:pStyle w:val="TextBody"/>
        <w:rPr>
          <w:rFonts w:ascii="Roboto Slab;Roboto Slab Thin" w:hAnsi="Roboto Slab;Roboto Slab Thin" w:cs="Roboto Slab;Roboto Slab Thin"/>
          <w:sz w:val="22"/>
        </w:rPr>
      </w:pPr>
      <w:r>
        <w:rPr>
          <w:rFonts w:cs="Roboto Slab;Roboto Slab Thin" w:ascii="Roboto Slab;Roboto Slab Thin" w:hAnsi="Roboto Slab;Roboto Slab Thin"/>
          <w:sz w:val="22"/>
        </w:rPr>
      </w:r>
    </w:p>
    <w:p>
      <w:pPr>
        <w:pStyle w:val="TextBody"/>
        <w:rPr>
          <w:rFonts w:ascii="Roboto Slab;Roboto Slab Thin" w:hAnsi="Roboto Slab;Roboto Slab Thin" w:cs="Roboto Slab;Roboto Slab Thin"/>
          <w:b/>
          <w:b/>
          <w:bCs/>
          <w:sz w:val="22"/>
        </w:rPr>
      </w:pPr>
      <w:r>
        <w:rPr>
          <w:rFonts w:cs="Roboto Slab;Roboto Slab Thin" w:ascii="Roboto Slab;Roboto Slab Thin" w:hAnsi="Roboto Slab;Roboto Slab Thin"/>
          <w:b/>
          <w:bCs/>
          <w:sz w:val="22"/>
        </w:rPr>
      </w:r>
    </w:p>
    <w:p>
      <w:pPr>
        <w:pStyle w:val="TextBody"/>
        <w:rPr>
          <w:rFonts w:ascii="Roboto Slab;Roboto Slab Thin" w:hAnsi="Roboto Slab;Roboto Slab Thin" w:cs="Roboto Slab;Roboto Slab Thin"/>
          <w:b/>
          <w:b/>
          <w:bCs/>
          <w:sz w:val="22"/>
        </w:rPr>
      </w:pPr>
      <w:r>
        <w:rPr>
          <w:rFonts w:cs="Roboto Slab;Roboto Slab Thin" w:ascii="Roboto Slab;Roboto Slab Thin" w:hAnsi="Roboto Slab;Roboto Slab Thin"/>
          <w:b/>
          <w:bCs/>
          <w:sz w:val="22"/>
        </w:rPr>
        <w:t>III. Struktura przychodów fundacji:</w:t>
      </w:r>
    </w:p>
    <w:p>
      <w:pPr>
        <w:pStyle w:val="TextBody"/>
        <w:rPr>
          <w:rFonts w:ascii="Roboto Slab;Roboto Slab Thin" w:hAnsi="Roboto Slab;Roboto Slab Thin" w:cs="Roboto Slab;Roboto Slab Thin"/>
          <w:b/>
          <w:b/>
          <w:bCs/>
          <w:sz w:val="22"/>
        </w:rPr>
      </w:pPr>
      <w:r>
        <w:rPr>
          <w:rFonts w:cs="Roboto Slab;Roboto Slab Thin" w:ascii="Roboto Slab;Roboto Slab Thin" w:hAnsi="Roboto Slab;Roboto Slab Thin"/>
          <w:b/>
          <w:bCs/>
          <w:sz w:val="22"/>
        </w:rPr>
      </w:r>
    </w:p>
    <w:p>
      <w:pPr>
        <w:pStyle w:val="TextBody"/>
        <w:rPr/>
      </w:pPr>
      <w:r>
        <w:rPr>
          <w:rFonts w:cs="Roboto Slab;Roboto Slab Thin" w:ascii="Roboto Slab;Roboto Slab Thin" w:hAnsi="Roboto Slab;Roboto Slab Thin"/>
          <w:sz w:val="22"/>
        </w:rPr>
        <w:t xml:space="preserve">1. Przychody statutowe: 51 698,00 zł. </w:t>
      </w:r>
    </w:p>
    <w:p>
      <w:pPr>
        <w:pStyle w:val="TextBody"/>
        <w:rPr/>
      </w:pPr>
      <w:r>
        <w:rPr>
          <w:rFonts w:cs="Roboto Slab;Roboto Slab Thin" w:ascii="Roboto Slab;Roboto Slab Thin" w:hAnsi="Roboto Slab;Roboto Slab Thin"/>
          <w:sz w:val="22"/>
        </w:rPr>
        <w:t>Źródłem przychodów statutowych są wpłaty środków pieniężnych na rachunek bankowy fundacji od osób prywatnych i firm tytułem darowizn oraz dochód z imprez publicznych. W 2015 roku fundacja nie otrzymała od osób prawnych darowizn wyższych niż 15000 zł., w związku z czym nie podlega obowiązkowi złożenia deklaracji CIT D.</w:t>
      </w:r>
    </w:p>
    <w:p>
      <w:pPr>
        <w:pStyle w:val="TextBody"/>
        <w:rPr>
          <w:rFonts w:ascii="Roboto Slab;Roboto Slab Thin" w:hAnsi="Roboto Slab;Roboto Slab Thin" w:cs="Roboto Slab;Roboto Slab Thin"/>
          <w:sz w:val="22"/>
        </w:rPr>
      </w:pPr>
      <w:r>
        <w:rPr>
          <w:rFonts w:cs="Roboto Slab;Roboto Slab Thin" w:ascii="Roboto Slab;Roboto Slab Thin" w:hAnsi="Roboto Slab;Roboto Slab Thin"/>
          <w:sz w:val="22"/>
        </w:rPr>
      </w:r>
    </w:p>
    <w:p>
      <w:pPr>
        <w:pStyle w:val="TextBody"/>
        <w:rPr>
          <w:rFonts w:ascii="Roboto Slab;Roboto Slab Thin" w:hAnsi="Roboto Slab;Roboto Slab Thin" w:cs="Roboto Slab;Roboto Slab Thin"/>
          <w:sz w:val="22"/>
        </w:rPr>
      </w:pPr>
      <w:r>
        <w:rPr>
          <w:rFonts w:cs="Roboto Slab;Roboto Slab Thin" w:ascii="Roboto Slab;Roboto Slab Thin" w:hAnsi="Roboto Slab;Roboto Slab Thin"/>
          <w:sz w:val="22"/>
        </w:rPr>
        <w:t xml:space="preserve">2. Do dnia 31.12.2014 roku fundacja nie otrzymała przychodów pochodzących z innych źródeł, ani także innych przychodów finansowych. </w:t>
      </w:r>
    </w:p>
    <w:p>
      <w:pPr>
        <w:pStyle w:val="TextBody"/>
        <w:rPr>
          <w:rFonts w:ascii="Roboto Slab;Roboto Slab Thin" w:hAnsi="Roboto Slab;Roboto Slab Thin" w:cs="Roboto Slab;Roboto Slab Thin"/>
          <w:sz w:val="22"/>
        </w:rPr>
      </w:pPr>
      <w:r>
        <w:rPr>
          <w:rFonts w:cs="Roboto Slab;Roboto Slab Thin" w:ascii="Roboto Slab;Roboto Slab Thin" w:hAnsi="Roboto Slab;Roboto Slab Thin"/>
          <w:sz w:val="22"/>
        </w:rPr>
      </w:r>
    </w:p>
    <w:p>
      <w:pPr>
        <w:pStyle w:val="TextBody"/>
        <w:rPr>
          <w:rFonts w:ascii="Roboto Slab;Roboto Slab Thin" w:hAnsi="Roboto Slab;Roboto Slab Thin" w:cs="Roboto Slab;Roboto Slab Thin"/>
          <w:b/>
          <w:b/>
          <w:bCs/>
          <w:sz w:val="22"/>
        </w:rPr>
      </w:pPr>
      <w:r>
        <w:rPr>
          <w:rFonts w:cs="Roboto Slab;Roboto Slab Thin" w:ascii="Roboto Slab;Roboto Slab Thin" w:hAnsi="Roboto Slab;Roboto Slab Thin"/>
          <w:b/>
          <w:bCs/>
          <w:sz w:val="22"/>
        </w:rPr>
        <w:t>IV. Struktura kosztów fundacji:</w:t>
      </w:r>
    </w:p>
    <w:p>
      <w:pPr>
        <w:pStyle w:val="TextBody"/>
        <w:rPr>
          <w:rFonts w:ascii="Roboto Slab;Roboto Slab Thin" w:hAnsi="Roboto Slab;Roboto Slab Thin" w:cs="Roboto Slab;Roboto Slab Thin"/>
          <w:b/>
          <w:b/>
          <w:bCs/>
          <w:sz w:val="22"/>
        </w:rPr>
      </w:pPr>
      <w:r>
        <w:rPr>
          <w:rFonts w:cs="Roboto Slab;Roboto Slab Thin" w:ascii="Roboto Slab;Roboto Slab Thin" w:hAnsi="Roboto Slab;Roboto Slab Thin"/>
          <w:b/>
          <w:bCs/>
          <w:sz w:val="22"/>
        </w:rPr>
      </w:r>
    </w:p>
    <w:p>
      <w:pPr>
        <w:pStyle w:val="TextBody"/>
        <w:rPr>
          <w:rFonts w:ascii="Roboto Slab;Roboto Slab Thin" w:hAnsi="Roboto Slab;Roboto Slab Thin" w:cs="Roboto Slab;Roboto Slab Thin"/>
          <w:sz w:val="22"/>
        </w:rPr>
      </w:pPr>
      <w:r>
        <w:rPr>
          <w:rFonts w:cs="Roboto Slab;Roboto Slab Thin" w:ascii="Roboto Slab;Roboto Slab Thin" w:hAnsi="Roboto Slab;Roboto Slab Thin"/>
          <w:sz w:val="22"/>
        </w:rPr>
        <w:t xml:space="preserve">1. Koszty realizacji zadań statutowych wyniosły: 37 479.88 zł. </w:t>
      </w:r>
    </w:p>
    <w:p>
      <w:pPr>
        <w:pStyle w:val="TextBody"/>
        <w:rPr>
          <w:rFonts w:ascii="Roboto Slab;Roboto Slab Thin" w:hAnsi="Roboto Slab;Roboto Slab Thin" w:cs="Roboto Slab;Roboto Slab Thin"/>
          <w:sz w:val="22"/>
        </w:rPr>
      </w:pPr>
      <w:r>
        <w:rPr>
          <w:rFonts w:cs="Roboto Slab;Roboto Slab Thin" w:ascii="Roboto Slab;Roboto Slab Thin" w:hAnsi="Roboto Slab;Roboto Slab Thin"/>
          <w:sz w:val="22"/>
        </w:rPr>
        <w:t>Środki te zostały przeznaczone na:</w:t>
      </w:r>
    </w:p>
    <w:p>
      <w:pPr>
        <w:pStyle w:val="TextBody"/>
        <w:numPr>
          <w:ilvl w:val="0"/>
          <w:numId w:val="2"/>
        </w:numPr>
        <w:rPr/>
      </w:pPr>
      <w:r>
        <w:rPr>
          <w:rFonts w:cs="Roboto Slab;Roboto Slab Thin" w:ascii="Roboto Slab;Roboto Slab Thin" w:hAnsi="Roboto Slab;Roboto Slab Thin"/>
          <w:sz w:val="22"/>
          <w:lang w:val="en-US" w:eastAsia="en-US"/>
        </w:rPr>
        <w:t xml:space="preserve">stypendia naukowe absolwentów szkoły Shree Jharkot Traditional Medical Center and School, Jharkot, Ward No. 4, Muktinath, Mustang, Nepal oraz doraźne wsparcie ofiar trzęsienia ziemi w Nepalu ( 30 412,81 zł.) </w:t>
      </w:r>
    </w:p>
    <w:p>
      <w:pPr>
        <w:pStyle w:val="TextBody"/>
        <w:numPr>
          <w:ilvl w:val="0"/>
          <w:numId w:val="2"/>
        </w:numPr>
        <w:rPr>
          <w:rFonts w:ascii="Roboto Slab;Roboto Slab Thin" w:hAnsi="Roboto Slab;Roboto Slab Thin" w:cs="Roboto Slab;Roboto Slab Thin"/>
          <w:sz w:val="22"/>
        </w:rPr>
      </w:pPr>
      <w:r>
        <w:rPr>
          <w:rFonts w:cs="Roboto Slab;Roboto Slab Thin" w:ascii="Roboto Slab;Roboto Slab Thin" w:hAnsi="Roboto Slab;Roboto Slab Thin"/>
          <w:sz w:val="22"/>
        </w:rPr>
        <w:t>na pokrycie starty wynikającej z działalności statutowej w roku 2014 (6636,27)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Roboto Slab;Roboto Slab Thin" w:ascii="Roboto Slab;Roboto Slab Thin" w:hAnsi="Roboto Slab;Roboto Slab Thin"/>
          <w:sz w:val="22"/>
        </w:rPr>
        <w:t>oraz na koszta obsługi rachunku bankowego i opłat transakcyjnych (430,8 zł)</w:t>
      </w:r>
    </w:p>
    <w:p>
      <w:pPr>
        <w:pStyle w:val="TextBody"/>
        <w:ind w:left="360" w:hanging="0"/>
        <w:jc w:val="left"/>
        <w:rPr>
          <w:rFonts w:ascii="Roboto Slab;Roboto Slab Thin" w:hAnsi="Roboto Slab;Roboto Slab Thin" w:cs="Roboto Slab;Roboto Slab Thin"/>
          <w:sz w:val="22"/>
        </w:rPr>
      </w:pPr>
      <w:r>
        <w:rPr>
          <w:rFonts w:cs="Roboto Slab;Roboto Slab Thin" w:ascii="Roboto Slab;Roboto Slab Thin" w:hAnsi="Roboto Slab;Roboto Slab Thin"/>
          <w:sz w:val="22"/>
        </w:rPr>
      </w:r>
    </w:p>
    <w:p>
      <w:pPr>
        <w:pStyle w:val="TextBody"/>
        <w:rPr/>
      </w:pPr>
      <w:r>
        <w:rPr>
          <w:rFonts w:cs="Roboto Slab;Roboto Slab Thin" w:ascii="Roboto Slab;Roboto Slab Thin" w:hAnsi="Roboto Slab;Roboto Slab Thin"/>
          <w:sz w:val="22"/>
        </w:rPr>
        <w:t>2. Do dnia 31.12.2015 fundacja nie poniosła żadnych kosztów administracyjnych ani finansowych w związku z prowadzoną działalnością.</w:t>
      </w:r>
    </w:p>
    <w:p>
      <w:pPr>
        <w:pStyle w:val="TextBody"/>
        <w:rPr>
          <w:rFonts w:ascii="Roboto Slab;Roboto Slab Thin" w:hAnsi="Roboto Slab;Roboto Slab Thin" w:cs="Roboto Slab;Roboto Slab Thin"/>
          <w:sz w:val="22"/>
        </w:rPr>
      </w:pPr>
      <w:r>
        <w:rPr>
          <w:rFonts w:cs="Roboto Slab;Roboto Slab Thin" w:ascii="Roboto Slab;Roboto Slab Thin" w:hAnsi="Roboto Slab;Roboto Slab Thin"/>
          <w:sz w:val="22"/>
        </w:rPr>
      </w:r>
    </w:p>
    <w:p>
      <w:pPr>
        <w:pStyle w:val="TextBody"/>
        <w:rPr>
          <w:rFonts w:ascii="Roboto Slab;Roboto Slab Thin" w:hAnsi="Roboto Slab;Roboto Slab Thin" w:cs="Roboto Slab;Roboto Slab Thin"/>
          <w:sz w:val="22"/>
        </w:rPr>
      </w:pPr>
      <w:r>
        <w:rPr>
          <w:rFonts w:cs="Roboto Slab;Roboto Slab Thin" w:ascii="Roboto Slab;Roboto Slab Thin" w:hAnsi="Roboto Slab;Roboto Slab Thin"/>
          <w:sz w:val="22"/>
        </w:rPr>
      </w:r>
    </w:p>
    <w:p>
      <w:pPr>
        <w:pStyle w:val="TextBody"/>
        <w:rPr>
          <w:rFonts w:ascii="Roboto Slab;Roboto Slab Thin" w:hAnsi="Roboto Slab;Roboto Slab Thin" w:cs="Roboto Slab;Roboto Slab Thin"/>
          <w:sz w:val="22"/>
        </w:rPr>
      </w:pPr>
      <w:r>
        <w:rPr>
          <w:rFonts w:cs="Roboto Slab;Roboto Slab Thin" w:ascii="Roboto Slab;Roboto Slab Thin" w:hAnsi="Roboto Slab;Roboto Slab Thin"/>
          <w:sz w:val="22"/>
        </w:rPr>
      </w:r>
    </w:p>
    <w:p>
      <w:pPr>
        <w:pStyle w:val="TextBody"/>
        <w:rPr>
          <w:rFonts w:ascii="Roboto Slab;Roboto Slab Thin" w:hAnsi="Roboto Slab;Roboto Slab Thin" w:cs="Roboto Slab;Roboto Slab Thin"/>
          <w:sz w:val="22"/>
        </w:rPr>
      </w:pPr>
      <w:r>
        <w:rPr>
          <w:rFonts w:cs="Roboto Slab;Roboto Slab Thin" w:ascii="Roboto Slab;Roboto Slab Thin" w:hAnsi="Roboto Slab;Roboto Slab Thin"/>
          <w:sz w:val="22"/>
        </w:rPr>
      </w:r>
    </w:p>
    <w:p>
      <w:pPr>
        <w:pStyle w:val="TextBody"/>
        <w:rPr>
          <w:rFonts w:ascii="Roboto Slab;Roboto Slab Thin" w:hAnsi="Roboto Slab;Roboto Slab Thin" w:cs="Roboto Slab;Roboto Slab Thin"/>
          <w:sz w:val="22"/>
        </w:rPr>
      </w:pPr>
      <w:r>
        <w:rPr>
          <w:rFonts w:cs="Roboto Slab;Roboto Slab Thin" w:ascii="Roboto Slab;Roboto Slab Thin" w:hAnsi="Roboto Slab;Roboto Slab Thin"/>
          <w:sz w:val="22"/>
        </w:rPr>
      </w:r>
    </w:p>
    <w:p>
      <w:pPr>
        <w:pStyle w:val="TextBody"/>
        <w:tabs>
          <w:tab w:val="clear" w:pos="2340"/>
          <w:tab w:val="left" w:pos="5370" w:leader="none"/>
        </w:tabs>
        <w:rPr>
          <w:rFonts w:ascii="Roboto Slab;Roboto Slab Thin" w:hAnsi="Roboto Slab;Roboto Slab Thin" w:cs="Roboto Slab;Roboto Slab Thin"/>
          <w:sz w:val="22"/>
        </w:rPr>
      </w:pPr>
      <w:r>
        <w:rPr>
          <w:rFonts w:cs="Roboto Slab;Roboto Slab Thin" w:ascii="Roboto Slab;Roboto Slab Thin" w:hAnsi="Roboto Slab;Roboto Slab Thin"/>
          <w:sz w:val="22"/>
        </w:rPr>
        <w:t xml:space="preserve">Sporządził: </w:t>
      </w:r>
    </w:p>
    <w:p>
      <w:pPr>
        <w:pStyle w:val="TextBody"/>
        <w:tabs>
          <w:tab w:val="clear" w:pos="2340"/>
          <w:tab w:val="left" w:pos="5370" w:leader="none"/>
        </w:tabs>
        <w:rPr>
          <w:rFonts w:ascii="Roboto Slab;Roboto Slab Thin" w:hAnsi="Roboto Slab;Roboto Slab Thin" w:cs="Roboto Slab;Roboto Slab Thin"/>
          <w:sz w:val="22"/>
        </w:rPr>
      </w:pPr>
      <w:r>
        <w:rPr>
          <w:rFonts w:cs="Roboto Slab;Roboto Slab Thin" w:ascii="Roboto Slab;Roboto Slab Thin" w:hAnsi="Roboto Slab;Roboto Slab Thin"/>
          <w:sz w:val="22"/>
        </w:rPr>
        <w:t>Magdalena Gołębiowska – Śmiałek</w:t>
      </w:r>
    </w:p>
    <w:p>
      <w:pPr>
        <w:pStyle w:val="TextBody"/>
        <w:rPr/>
      </w:pPr>
      <w:r>
        <w:rPr>
          <w:rFonts w:cs="Roboto Slab;Roboto Slab Thin" w:ascii="Roboto Slab;Roboto Slab Thin" w:hAnsi="Roboto Slab;Roboto Slab Thin"/>
          <w:sz w:val="22"/>
        </w:rPr>
        <w:t>Prezes zarządu</w:t>
      </w:r>
    </w:p>
    <w:p>
      <w:pPr>
        <w:pStyle w:val="TextBody"/>
        <w:rPr>
          <w:rFonts w:ascii="Roboto Slab;Roboto Slab Thin" w:hAnsi="Roboto Slab;Roboto Slab Thin" w:cs="Roboto Slab;Roboto Slab Thin"/>
          <w:sz w:val="22"/>
        </w:rPr>
      </w:pPr>
      <w:r>
        <w:rPr>
          <w:rFonts w:cs="Roboto Slab;Roboto Slab Thin" w:ascii="Roboto Slab;Roboto Slab Thin" w:hAnsi="Roboto Slab;Roboto Slab Thin"/>
          <w:sz w:val="22"/>
        </w:rPr>
      </w:r>
    </w:p>
    <w:p>
      <w:pPr>
        <w:pStyle w:val="TextBody"/>
        <w:rPr/>
      </w:pPr>
      <w:r>
        <w:rPr>
          <w:rFonts w:eastAsia="Roboto Slab;Roboto Slab Thin" w:cs="Roboto Slab;Roboto Slab Thin" w:ascii="Roboto Slab;Roboto Slab Thin" w:hAnsi="Roboto Slab;Roboto Slab Thin"/>
          <w:sz w:val="22"/>
        </w:rPr>
        <w:t xml:space="preserve">                                                                                                 </w:t>
      </w:r>
    </w:p>
    <w:p>
      <w:pPr>
        <w:pStyle w:val="TextBody"/>
        <w:rPr>
          <w:rFonts w:ascii="Roboto Slab;Roboto Slab Thin" w:hAnsi="Roboto Slab;Roboto Slab Thin" w:cs="Roboto Slab;Roboto Slab Thin"/>
          <w:sz w:val="22"/>
        </w:rPr>
      </w:pPr>
      <w:r>
        <w:rPr>
          <w:rFonts w:cs="Roboto Slab;Roboto Slab Thin" w:ascii="Roboto Slab;Roboto Slab Thin" w:hAnsi="Roboto Slab;Roboto Slab Thin"/>
          <w:sz w:val="22"/>
        </w:rPr>
        <w:t>Członkowie zarządu:</w:t>
      </w:r>
    </w:p>
    <w:p>
      <w:pPr>
        <w:pStyle w:val="TextBody"/>
        <w:rPr>
          <w:rFonts w:ascii="Roboto Slab;Roboto Slab Thin" w:hAnsi="Roboto Slab;Roboto Slab Thin" w:cs="Roboto Slab;Roboto Slab Thin"/>
          <w:sz w:val="22"/>
        </w:rPr>
      </w:pPr>
      <w:r>
        <w:rPr>
          <w:rFonts w:cs="Roboto Slab;Roboto Slab Thin" w:ascii="Roboto Slab;Roboto Slab Thin" w:hAnsi="Roboto Slab;Roboto Slab Thin"/>
          <w:sz w:val="22"/>
        </w:rPr>
        <w:t>Andrzej Śmiałek</w:t>
      </w:r>
    </w:p>
    <w:p>
      <w:pPr>
        <w:pStyle w:val="TextBody"/>
        <w:rPr>
          <w:rFonts w:ascii="Roboto Slab;Roboto Slab Thin" w:hAnsi="Roboto Slab;Roboto Slab Thin" w:cs="Roboto Slab;Roboto Slab Thin"/>
          <w:sz w:val="22"/>
        </w:rPr>
      </w:pPr>
      <w:r>
        <w:rPr>
          <w:rFonts w:cs="Roboto Slab;Roboto Slab Thin" w:ascii="Roboto Slab;Roboto Slab Thin" w:hAnsi="Roboto Slab;Roboto Slab Thin"/>
          <w:sz w:val="22"/>
        </w:rPr>
      </w:r>
    </w:p>
    <w:p>
      <w:pPr>
        <w:pStyle w:val="TextBody"/>
        <w:rPr>
          <w:rFonts w:ascii="Roboto Slab;Roboto Slab Thin" w:hAnsi="Roboto Slab;Roboto Slab Thin" w:cs="Roboto Slab;Roboto Slab Thin"/>
          <w:sz w:val="22"/>
        </w:rPr>
      </w:pPr>
      <w:r>
        <w:rPr>
          <w:rFonts w:cs="Roboto Slab;Roboto Slab Thin" w:ascii="Roboto Slab;Roboto Slab Thin" w:hAnsi="Roboto Slab;Roboto Slab Thin"/>
          <w:sz w:val="22"/>
        </w:rPr>
      </w:r>
    </w:p>
    <w:p>
      <w:pPr>
        <w:pStyle w:val="TextBody"/>
        <w:rPr/>
      </w:pPr>
      <w:r>
        <w:rPr>
          <w:rFonts w:cs="Roboto Slab;Roboto Slab Thin" w:ascii="Roboto Slab;Roboto Slab Thin" w:hAnsi="Roboto Slab;Roboto Slab Thin"/>
          <w:sz w:val="22"/>
        </w:rPr>
        <w:t xml:space="preserve">Kraków, 29.03.2016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Roboto Slab;Roboto Slab Thin" w:hAnsi="Roboto Slab;Roboto Slab Thin" w:cs="Roboto Slab;Roboto Slab Thin"/>
          <w:sz w:val="22"/>
        </w:rPr>
      </w:pPr>
      <w:r>
        <w:rPr>
          <w:rFonts w:cs="Roboto Slab;Roboto Slab Thin" w:ascii="Roboto Slab;Roboto Slab Thin" w:hAnsi="Roboto Slab;Roboto Slab Thin"/>
          <w:sz w:val="22"/>
        </w:rPr>
        <w:tab/>
        <w:tab/>
        <w:tab/>
        <w:tab/>
        <w:t xml:space="preserve">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 Slab">
    <w:altName w:val="Roboto Slab Thi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36:00Z</dcterms:created>
  <dc:creator>USER</dc:creator>
  <dc:description/>
  <cp:keywords/>
  <dc:language>en-US</dc:language>
  <cp:lastModifiedBy>Golab Magda</cp:lastModifiedBy>
  <cp:lastPrinted>2016-03-29T19:44:00Z</cp:lastPrinted>
  <dcterms:modified xsi:type="dcterms:W3CDTF">2016-03-29T18:39:00Z</dcterms:modified>
  <cp:revision>5</cp:revision>
  <dc:subject/>
  <dc:title>INFORMACJA DODATKOWA DO SPRAWOZDANIA FINANSOWEGO FUNDACJI „SZKOŁY NA KOŃCU ŚWIATA” ZA ROK OBROTOWY 2011</dc:title>
</cp:coreProperties>
</file>