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INFORMACJA DODATKOWA DO SPRAWOZDANIA FINANS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FUNDACJI „SZKOŁY NA KOŃCU ŚWIATA”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 ROK OBROTOWY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I. Wprowadzeni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undacja „Szkoły na końcu świata” została powołana aktem notarialnym w dniu 24 marca 2011 roku ( Repertorium A nr 2383/2011 ), a następnie wpisana do Krajowego Rejestru Sądowego w dniu 16 czerwca  2011 roku ( nr KRS: 0000388584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iedziba fundacji znajduje się pod adresem: ul. Tyniecka 30/7, 30 – 323 Kraków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undacja nie prowadzi działalności gospodarczej, a czas jej działania jest nieograniczony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Cele statutowe fundacji określa statut fundacji z dnia 24 kwietnia 2011 roku. Zalicza się do ni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wspieranie edukacji i warunków kształcenia dzieci i młodzieży w rejonach zacofanych i trudnodostępnych w Polsce i na świe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tworzenie warunków do rozwoju zawodowego i podnoszenia kwalifikacji zawodowych młodzieży i dorosłych z takich rejo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pogłębianie świadomości i wiedzy z zakresu dziedzictwa kulturowego oraz tradycji takich rejonów.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Realizując w/w cele fundacja wspiera finansowo szkołę podstawową Shree Jharkot Traditional Medical Center and School w Nepalu. Środki przekazane przez fundację w 2013 roku zostały przeznaczone są na zakup niezbędnego wyposażenia dla szkoły oraz na stypendia naukowe dla jej uczniów i absolwentów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II. Informacje do sprawozdanie finans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prawozdanie finansowe fundacji obejmuje okres od dnia 01.01.2013 do dnia 31.12.2013 roku. Zostało opracowane na podstawie rozporządzenia Ministra Finansów z dnia 15 listopada 2001 r. w sprawie szczególnych zasad rachunkowości dla niektórych jednostek niebędących spółkami handlowymi, nieprowadzących działalności gospodarczej (DZ.U. Nr 137, poz.1539 z 2001 roku) oraz w oparciu o zasady określone w Ustawie o rachunkowości z dnia 29 września 1994 roku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Wycena aktywów i pasywów fundacji dokonana została zgodnie z Ustawą o rachunkowości. Na dzień bilansowy 31.12.2013 roku fundacja nie posiada składników majątku zaliczanych do środków trwałych, wartości niematerialnych i prawnych, należności i inwestycji długoterminowych oraz należności i inwestycji krótkotermin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ndusz statutowy jednostki, określony w statucie fundacji z dnia 24 kwietnia 2011 roku, nie uległ zmianie i wynosi 1000 zł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ysk z 2013 roku w wysokości 4982,51. zwiększy przychody fundacji w następnym roku obrotowym i zostanie przeznaczony na realizację celów statu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Struktura przychodów fundacj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rzychody statutowe: 26 800,67 zł. </w:t>
      </w:r>
    </w:p>
    <w:p>
      <w:pPr>
        <w:pStyle w:val="TextBody"/>
        <w:rPr/>
      </w:pPr>
      <w:r>
        <w:rPr/>
        <w:t>Źródłem przychodów statutowych są wpłaty środków pieniężnych na rachunek bankowy fundacji od osób prywatnych i firm tytułem darowizn oraz dochód z imprez publicznych: Drugi Nepalski Dzień w Tatrach – Złoty Jak 2013, Daj coś z siebie (edycja letnia i wiosenna). Jednorazowe wpłaty pieniężne były niższe niż 15 000 zł, w związku z czym fundacja nie podlega obowiązkowi złożenia deklaracji CIT 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 dnia 31.12.2012 roku fundacja nie otrzymała przychodów pochodzących z innych źródeł, ani także innych przychodów finansowy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Struktura kosztów fundacj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Koszty realizacji zadań statutowych wyniosły: 22 367,16 zł.</w:t>
      </w:r>
    </w:p>
    <w:p>
      <w:pPr>
        <w:pStyle w:val="TextBody"/>
        <w:rPr/>
      </w:pPr>
      <w:r>
        <w:rPr/>
        <w:t>Środki te zostały przeznaczone na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typendia naukowe absolwentów szkoły Shree Jharkot Traditional Medical Center and School, Jharkot, Ward No. 4, Muktinath, Mustang, Nepal ( 13 457, 97 zł) </w:t>
      </w:r>
    </w:p>
    <w:p>
      <w:pPr>
        <w:pStyle w:val="TextBody"/>
        <w:numPr>
          <w:ilvl w:val="0"/>
          <w:numId w:val="2"/>
        </w:numPr>
        <w:rPr/>
      </w:pPr>
      <w:r>
        <w:rPr/>
        <w:t>na pokrycie kosztów organizacji wystawy fotograficznej „Przestrzeń i przemijanie. Krajobraz i sztuka tybetańskiego królestwa Mustang w Nepalu” (6056,40 zł)</w:t>
      </w:r>
    </w:p>
    <w:p>
      <w:pPr>
        <w:pStyle w:val="TextBody"/>
        <w:numPr>
          <w:ilvl w:val="0"/>
          <w:numId w:val="2"/>
        </w:numPr>
        <w:rPr/>
      </w:pPr>
      <w:r>
        <w:rPr/>
        <w:t>na pokrycie kosztów organizacji akcji Daj coś z siebie (123,00 zł)</w:t>
      </w:r>
    </w:p>
    <w:p>
      <w:pPr>
        <w:pStyle w:val="TextBody"/>
        <w:numPr>
          <w:ilvl w:val="0"/>
          <w:numId w:val="2"/>
        </w:numPr>
        <w:rPr/>
      </w:pPr>
      <w:r>
        <w:rPr/>
        <w:t>na pokrycie kosztów organizacji Drugiego Nepalskiego Dnia w Tatrach (2257,99zł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raz na koszta obsługi rachunku bankowego i opłat transakcyjnych (471,80 zł)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>2. Do dnia 31.12.2013 fundacja nie poniosła żadnych kosztów administracyjnych ani finansowych w związku z prowadzoną działalności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5370" w:leader="none"/>
        </w:tabs>
        <w:rPr/>
      </w:pPr>
      <w:r>
        <w:rPr/>
        <w:t xml:space="preserve">Sporządziła:                                                                              Zatwierdził: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gdalena Gołębiowska - Śmiałek                                Andrzej Śmiałek</w:t>
      </w:r>
    </w:p>
    <w:p>
      <w:pPr>
        <w:pStyle w:val="TextBody"/>
        <w:rPr/>
      </w:pPr>
      <w:r>
        <w:rPr/>
        <w:t>Prezes Zarządu                                                                Wiceprezes Zarzą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aków, 26.03.2014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12:00Z</dcterms:created>
  <dc:creator>USER</dc:creator>
  <dc:description/>
  <dc:language>en-US</dc:language>
  <cp:lastModifiedBy>USER</cp:lastModifiedBy>
  <cp:lastPrinted>2014-03-26T16:03:00Z</cp:lastPrinted>
  <dcterms:modified xsi:type="dcterms:W3CDTF">2014-03-26T15:06:00Z</dcterms:modified>
  <cp:revision>8</cp:revision>
  <dc:subject/>
  <dc:title>INFORMACJA DODATKOWA DO SPRAWOZDANIA FINANSOWEGO FUNDACJI „SZKOŁY NA KOŃCU ŚWIATA” ZA ROK OBROTOWY 2011</dc:title>
</cp:coreProperties>
</file>