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            </w:t>
      </w:r>
      <w:r>
        <w:rPr/>
        <w:t>INFORMACJA DODATKOWA DO SPRAWOZDANIA FINANSOWEGO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                       </w:t>
      </w:r>
      <w:r>
        <w:rPr>
          <w:b/>
          <w:bCs/>
        </w:rPr>
        <w:t xml:space="preserve">FUNDACJI „SZKOŁY NA KOŃCU ŚWIATA”           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2124" w:hanging="0"/>
        <w:jc w:val="both"/>
        <w:rPr>
          <w:b/>
          <w:b/>
          <w:bCs/>
        </w:rPr>
      </w:pPr>
      <w:r>
        <w:rPr>
          <w:b/>
          <w:bCs/>
        </w:rPr>
        <w:t xml:space="preserve">       </w:t>
      </w:r>
      <w:r>
        <w:rPr>
          <w:b/>
          <w:bCs/>
        </w:rPr>
        <w:t>ZA ROK OBROTOWY 2012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340" w:leader="none"/>
        </w:tabs>
        <w:jc w:val="both"/>
        <w:rPr>
          <w:b/>
          <w:b/>
          <w:bCs/>
        </w:rPr>
      </w:pPr>
      <w:r>
        <w:rPr>
          <w:b/>
          <w:bCs/>
        </w:rPr>
        <w:t>I. Wprowadzenie.</w:t>
      </w:r>
    </w:p>
    <w:p>
      <w:pPr>
        <w:pStyle w:val="Normal"/>
        <w:tabs>
          <w:tab w:val="clear" w:pos="708"/>
          <w:tab w:val="left" w:pos="2340" w:leader="none"/>
        </w:tabs>
        <w:jc w:val="both"/>
        <w:rPr/>
      </w:pPr>
      <w:r>
        <w:rPr/>
        <w:t>Fundacja „Szkoły na końcu świata” została powołana aktem notarialnym w dniu 24 marca 2011 roku ( Repertorium A nr 2383/2011 ), a następnie wpisana do Krajowego Rejestru Sądowego w dniu 16 czerwca  2011 roku ( nr KRS: 0000388584)</w:t>
      </w:r>
    </w:p>
    <w:p>
      <w:pPr>
        <w:pStyle w:val="Normal"/>
        <w:tabs>
          <w:tab w:val="clear" w:pos="708"/>
          <w:tab w:val="left" w:pos="23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340" w:leader="none"/>
        </w:tabs>
        <w:jc w:val="both"/>
        <w:rPr/>
      </w:pPr>
      <w:r>
        <w:rPr/>
        <w:t>Siedziba fundacji znajduje się pod adresem: ul. Tyniecka 30/7, 30 – 323 Kraków.</w:t>
      </w:r>
    </w:p>
    <w:p>
      <w:pPr>
        <w:pStyle w:val="Normal"/>
        <w:tabs>
          <w:tab w:val="clear" w:pos="708"/>
          <w:tab w:val="left" w:pos="23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340" w:leader="none"/>
        </w:tabs>
        <w:jc w:val="both"/>
        <w:rPr/>
      </w:pPr>
      <w:r>
        <w:rPr/>
        <w:t>Fundacja nie prowadzi działalności gospodarczej, a czas jej działania jest nieograniczony.</w:t>
      </w:r>
    </w:p>
    <w:p>
      <w:pPr>
        <w:pStyle w:val="Normal"/>
        <w:tabs>
          <w:tab w:val="clear" w:pos="708"/>
          <w:tab w:val="left" w:pos="23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340" w:leader="none"/>
        </w:tabs>
        <w:jc w:val="both"/>
        <w:rPr/>
      </w:pPr>
      <w:r>
        <w:rPr/>
        <w:t>Cele statutowe fundacji określa statut fundacji z dnia 24 kwietnia 2011 roku. Zalicza się do nich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340" w:leader="none"/>
        </w:tabs>
        <w:jc w:val="both"/>
        <w:rPr/>
      </w:pPr>
      <w:r>
        <w:rPr/>
        <w:t>wspieranie edukacji i warunków kształcenia dzieci i młodzieży w rejonach zacofanych i trudnodostępnych w Polsce i na świeci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340" w:leader="none"/>
        </w:tabs>
        <w:jc w:val="both"/>
        <w:rPr/>
      </w:pPr>
      <w:r>
        <w:rPr/>
        <w:t>tworzenie warunków do rozwoju zawodowego i podnoszenia kwalifikacji zawodowych młodzieży i dorosłych z takich rejonów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340" w:leader="none"/>
        </w:tabs>
        <w:jc w:val="both"/>
        <w:rPr/>
      </w:pPr>
      <w:r>
        <w:rPr/>
        <w:t xml:space="preserve">pogłębianie świadomości i wiedzy z zakresu dziedzictwa kulturowego oraz tradycji takich rejonów.   </w:t>
      </w:r>
    </w:p>
    <w:p>
      <w:pPr>
        <w:pStyle w:val="Normal"/>
        <w:tabs>
          <w:tab w:val="clear" w:pos="708"/>
          <w:tab w:val="left" w:pos="23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340" w:leader="none"/>
        </w:tabs>
        <w:jc w:val="both"/>
        <w:rPr/>
      </w:pPr>
      <w:r>
        <w:rPr/>
        <w:t xml:space="preserve">Realizując w/w cele fundacja wspiera finansowo szkołę podstawową Shree Jharkot Traditional Medical Center and School w Nepalu. Środki przekazane przez fundację w 2012 roku zostały przeznaczone są na zakup niezbędnego wyposażenia dla szkoły oraz na stypendia naukowe dla jej uczniów i absolwentów. </w:t>
      </w:r>
    </w:p>
    <w:p>
      <w:pPr>
        <w:pStyle w:val="Normal"/>
        <w:tabs>
          <w:tab w:val="clear" w:pos="708"/>
          <w:tab w:val="left" w:pos="23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340" w:leader="none"/>
        </w:tabs>
        <w:jc w:val="both"/>
        <w:rPr>
          <w:b/>
          <w:b/>
          <w:bCs/>
        </w:rPr>
      </w:pPr>
      <w:r>
        <w:rPr>
          <w:b/>
          <w:bCs/>
        </w:rPr>
        <w:t>II. Informacje do sprawozdanie finansowego.</w:t>
      </w:r>
    </w:p>
    <w:p>
      <w:pPr>
        <w:pStyle w:val="Normal"/>
        <w:tabs>
          <w:tab w:val="clear" w:pos="708"/>
          <w:tab w:val="left" w:pos="2340" w:leader="none"/>
        </w:tabs>
        <w:jc w:val="both"/>
        <w:rPr/>
      </w:pPr>
      <w:r>
        <w:rPr/>
        <w:t>Sprawozdanie finansowe fundacji obejmuje okres od dnia 01.01.2012 do do dnia 31.12.2012 roku. Zostało opracowane na podstawie rozporządzenia Ministra Finansów z dnia 15 listopada 2001 r. w sprawie szczególnych zasad rachunkowości dla niektórych jednostek niebędących spółkami handlowymi, nieprowadzących działalności gospodarczej (DZ.U. Nr 137, poz.1539 z 2001 roku) oraz w oparciu o zasady określone w Ustawie o rachunkowości z dnia 29 września 1994 roku.</w:t>
      </w:r>
    </w:p>
    <w:p>
      <w:pPr>
        <w:pStyle w:val="Normal"/>
        <w:tabs>
          <w:tab w:val="clear" w:pos="708"/>
          <w:tab w:val="left" w:pos="2340" w:leader="none"/>
        </w:tabs>
        <w:jc w:val="both"/>
        <w:rPr/>
      </w:pPr>
      <w:r>
        <w:rPr/>
      </w:r>
    </w:p>
    <w:p>
      <w:pPr>
        <w:pStyle w:val="TextBody"/>
        <w:rPr/>
      </w:pPr>
      <w:r>
        <w:rPr/>
        <w:t>Wycena aktywów i pasywów fundacji dokonana została zgodnie z Ustawą o rachunkowości. Na dzień bilansowy 31.12.2012 roku fundacja nie posiada składników majątku zaliczanych do środków trwałych, wartości niematerialnych i prawnych, należności i inwestycji długoterminowych oraz należności i inwestycji krótkoterminowych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Fundusz statutowy jednostki, określony w statucie fundacji z dnia 24 kwietnia 2011 roku, nie uległ zmianie i wynosi 1000 zł.  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Zysk z 2012 roku w wysokości 821,68 zł. zwiększy przychody fundacji w następnym roku obrotowym i zostanie przeznaczony na realizację celów statutowych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III. Struktura przychodów fundacji: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 xml:space="preserve">1. Przychody statutowe: 16 983, 41 zł. </w:t>
      </w:r>
    </w:p>
    <w:p>
      <w:pPr>
        <w:pStyle w:val="TextBody"/>
        <w:rPr/>
      </w:pPr>
      <w:r>
        <w:rPr/>
        <w:t>Źródłem przychodów statutowych są wpłaty środków pieniężnych na rachunek bankowy fundacji od osób prywatnych oraz dochód z imprezy publicznej Pierwszy Nepalski Dzień w Tatrach – Złoty Jak 2012. Jednorazowe wpłaty pieniężne były niższe niż 15 000 zł, w związku z czym fundacja nie podlega obowiązkowi złożenia deklaracji CIT D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2. Do dnia 31.12.2012 roku fundacja nie otrzymała przychodów pochodzących z innych źródeł, ani także innych przychodów finansowych. 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IV. Struktura kosztów fundacji: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>1. Koszty realizacji zadań statutowych wyniosły: 16 161.73 zł.</w:t>
      </w:r>
    </w:p>
    <w:p>
      <w:pPr>
        <w:pStyle w:val="TextBody"/>
        <w:rPr/>
      </w:pPr>
      <w:r>
        <w:rPr/>
        <w:t>Środki te zostały przeznaczone na pokrycie kosztów organizacji imprezy publicznej Pierwszy Nepalski Dzień w Tatrach  (6 303,75 zł), na stypendia naukowe absolwentów szkoły Shree Jharkot Traditional Medical Center and School, Jharkot, Ward No. 4, Muktinath, Mustang, Nepal ( 9 317, 80 zł) oraz na koszta obsługi rachunku bankowego i opłat transakcyjnych (540,18 zł)</w:t>
      </w:r>
    </w:p>
    <w:p>
      <w:pPr>
        <w:pStyle w:val="TextBody"/>
        <w:rPr/>
      </w:pPr>
      <w:r>
        <w:rPr/>
        <w:t>2. Do dnia 31.12.2012 fundacja nie poniosła żadnych kosztów administracyjnych ani finansowych w związku z prowadzoną działalnością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tabs>
          <w:tab w:val="clear" w:pos="2340"/>
          <w:tab w:val="left" w:pos="5370" w:leader="none"/>
        </w:tabs>
        <w:rPr/>
      </w:pPr>
      <w:r>
        <w:rPr/>
        <w:t xml:space="preserve">Sporządził i zatwierdził:                                                                 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Magdalena Gołębiowska - Śmiałek </w:t>
      </w:r>
    </w:p>
    <w:p>
      <w:pPr>
        <w:pStyle w:val="TextBody"/>
        <w:rPr/>
      </w:pPr>
      <w:r>
        <w:rPr/>
        <w:t xml:space="preserve">Wiceprezes Zarządu Fundacji „Szkoły na końcu Świata”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Kraków, 29.03.2013</w:t>
      </w:r>
    </w:p>
    <w:p>
      <w:pPr>
        <w:pStyle w:val="Normal"/>
        <w:tabs>
          <w:tab w:val="clear" w:pos="708"/>
          <w:tab w:val="left" w:pos="2340" w:leader="none"/>
        </w:tabs>
        <w:jc w:val="both"/>
        <w:rPr/>
      </w:pPr>
      <w:r>
        <w:rPr/>
        <w:tab/>
        <w:tab/>
        <w:tab/>
        <w:tab/>
        <w:t xml:space="preserve">   </w:t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340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4T13:41:00Z</dcterms:created>
  <dc:creator>USER</dc:creator>
  <dc:description/>
  <dc:language>en-US</dc:language>
  <cp:lastModifiedBy>USER</cp:lastModifiedBy>
  <cp:lastPrinted>2013-03-29T17:08:00Z</cp:lastPrinted>
  <dcterms:modified xsi:type="dcterms:W3CDTF">2014-03-25T20:28:00Z</dcterms:modified>
  <cp:revision>9</cp:revision>
  <dc:subject/>
  <dc:title>INFORMACJA DODATKOWA DO SPRAWOZDANIA FINANSOWEGO FUNDACJI „SZKOŁY NA KOŃCU ŚWIATA” ZA ROK OBROTOWY 2011</dc:title>
</cp:coreProperties>
</file>