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erwsza spontaniczna akcja Przetrwać zimę w Himalajach zakończona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ała suma została przesłana na konto szkoły w Jharkot 27.12. 2010 roku. Środki te zostały przeznaczone na zakup odpowiedniej odzieży dla dzieciaków i dwa jednorazowe stypendia dla studentów medycyny tybetańskiej uczących się w Ind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230" cy="4246880"/>
            <wp:effectExtent l="0" t="0" r="0" b="0"/>
            <wp:docPr id="1" name="podziekowani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ziekowani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17:00Z</dcterms:created>
  <dc:creator>USER</dc:creator>
  <dc:description/>
  <dc:language>en-US</dc:language>
  <cp:lastModifiedBy>USER</cp:lastModifiedBy>
  <dcterms:modified xsi:type="dcterms:W3CDTF">2014-11-23T11:22:00Z</dcterms:modified>
  <cp:revision>1</cp:revision>
  <dc:subject/>
  <dc:title>Pierwsza spontaniczna akcja Przetrwać zimę w Himalajach zakończona</dc:title>
</cp:coreProperties>
</file>